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123952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72"/>
          <w:szCs w:val="72"/>
        </w:rPr>
        <w:t xml:space="preserve">           </w:t>
      </w:r>
      <w:r>
        <w:rPr>
          <w:b/>
          <w:i/>
          <w:color w:val="3366FF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0.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1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-1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0.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1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 1,4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a na kyselo, párek, okurka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sýr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ámankový chléb, pom. z žervé s mrkví   1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vločková se zeleninou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oloňské nudle                                                1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né pyré, piškoty                                        1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 pom.  masová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uský brošč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krůtí guláš po Řecku, rýže                                 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buchty   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bložený chléb se zeleninou                            1,9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á s luštěnin zavářkou                         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Brambory, drůbeží sekaná, okurka  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              1,3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ilné kuličky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Bylinková                                  1,3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upicová s vejcem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Bramborový knedlík, pečená kachna,  červené zelí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color w:val="0000FF"/>
                <w:sz w:val="22"/>
                <w:szCs w:val="22"/>
              </w:rPr>
              <w:t xml:space="preserve">                                      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      1,3           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7:00Z</dcterms:created>
  <dc:creator>u-14</dc:creator>
  <dc:description/>
  <dc:language>en-US</dc:language>
  <cp:lastModifiedBy>Skolka</cp:lastModifiedBy>
  <cp:lastPrinted>2024-06-07T10:10:00Z</cp:lastPrinted>
  <dcterms:modified xsi:type="dcterms:W3CDTF">2024-06-07T12:27:00Z</dcterms:modified>
  <cp:revision>2</cp:revision>
  <dc:subject/>
  <dc:title>Školní jídelna při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1D5BE5404559AA964041BA1C0117_12</vt:lpwstr>
  </property>
  <property fmtid="{D5CDD505-2E9C-101B-9397-08002B2CF9AE}" pid="3" name="KSOProductBuildVer">
    <vt:lpwstr>1033-12.2.0.16909</vt:lpwstr>
  </property>
</Properties>
</file>