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/>
        <w:drawing>
          <wp:inline distT="0" distB="0" distL="0" distR="0">
            <wp:extent cx="235331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99CC00"/>
          <w:sz w:val="56"/>
          <w:szCs w:val="56"/>
        </w:rPr>
        <w:t xml:space="preserve">        </w:t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.13.1   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17.    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7.6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.13.1   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17.    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62"/>
        <w:gridCol w:w="4494"/>
        <w:gridCol w:w="2948"/>
      </w:tblGrid>
      <w:tr>
        <w:trPr>
          <w:trHeight w:val="322" w:hRule="atLeast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rybí pomazánka                    1,3,4,7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 zeleného hrášku s vejcem    1,3,7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áhlová kaše s jahodami             7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uska, pomazánka z míchaných vajec   1,3,7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, batátová pomazánka                        1,3,7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á s kuskusem   1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balovaná treska s brokolicí a sýrem, brambory   1,.3,7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 cizrnová pomazánka                       1,7,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 slunečnicový, pomazánka tzatziky   1,3,7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ybí se zeleninou                      1,3, 7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egedínský guláš, houskové knedlíky            1,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ánočka                                                    1,3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pom. z kořenové zeleniny               1,3,7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ňačka s klobásou                                         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é kostky, rýže                                     1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šlehané žervé                                    1.3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apečený toust chléb se šunkou a sýrem                1,3,7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Francouzská s mušličkami                              1,9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vězí kostky po burgunsku, brambory        1,7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ipánek, piškoty                                           1,3,7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>
          <w:trHeight w:val="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4:00Z</dcterms:created>
  <dc:creator>u-14</dc:creator>
  <dc:description/>
  <dc:language>en-US</dc:language>
  <cp:lastModifiedBy>Skolka</cp:lastModifiedBy>
  <cp:lastPrinted>2025-01-09T09:06:00Z</cp:lastPrinted>
  <dcterms:modified xsi:type="dcterms:W3CDTF">2025-01-10T06:34:00Z</dcterms:modified>
  <cp:revision>2</cp:revision>
  <dc:subject/>
  <dc:title>Školní jídelna při ZŠ</dc:title>
</cp:coreProperties>
</file>