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2011680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4.10.-18.10.2024</w:t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 rybičková                                1,3,7,4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bulgurem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emlovka s jablky a tvarohem                       1,3,7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avokáda                                    1,3,7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 žervé s paprikou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mínová s vejci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kuřecí řízek, kompot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ipánek, piškoty                                            1.3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z červené řepy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ýňová s krutony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, těstoviny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máslo, zelenina              1,3,7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ondovo kuře, brambory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e zeleného hrášku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z vaječné jíšky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Řecký guláš z krůtího masa, rýže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rohlík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5:00Z</dcterms:created>
  <dc:creator>u-14</dc:creator>
  <dc:description/>
  <dc:language>en-US</dc:language>
  <cp:lastModifiedBy>Skolka</cp:lastModifiedBy>
  <cp:lastPrinted>2024-10-02T14:58:00Z</cp:lastPrinted>
  <dcterms:modified xsi:type="dcterms:W3CDTF">2024-10-11T06:25:00Z</dcterms:modified>
  <cp:revision>2</cp:revision>
  <dc:subject/>
  <dc:title>Školní jídelna při ZŠ</dc:title>
</cp:coreProperties>
</file>