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.14.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16.4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.14.4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16.4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éb se sýrem                                           1,7                              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 vločkami                                   1, 9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uchtičky s krémem                                        1, 7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atátová pom, rohlík                              1,7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Žervé chléb                                                     1,7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rachová                                                           1,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ečené kuře ,rýže                                              1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kurková pom, rohlík                                  1,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ybičková, chléb                                  1,7,4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 kuskusem                                   1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. Guláš těstoviny                                        1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ačina  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ánočka                                                       1,7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Obložený chléb s plátkovým sýrem, rajčátkem a paprikou,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7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Dýňová polévka s kuskusem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 xml:space="preserve">Brokolice zapečená se sýrem, brambor,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ný salát s mandarinkou, čaj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7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 xml:space="preserve">Velikonoční mazanec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ablko, ovocný čaj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7:00Z</dcterms:created>
  <dc:creator>u-14</dc:creator>
  <dc:description/>
  <dc:language>en-US</dc:language>
  <cp:lastModifiedBy>Skolka</cp:lastModifiedBy>
  <cp:lastPrinted>2025-03-04T13:18:00Z</cp:lastPrinted>
  <dcterms:modified xsi:type="dcterms:W3CDTF">2025-04-10T09:18:00Z</dcterms:modified>
  <cp:revision>3</cp:revision>
  <dc:subject/>
  <dc:title>Školní jídelna při ZŠ</dc:title>
</cp:coreProperties>
</file>