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32"/>
          <w:szCs w:val="32"/>
        </w:rPr>
        <w:drawing>
          <wp:inline distT="0" distB="0" distL="0" distR="0">
            <wp:extent cx="1950720" cy="236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/>
      </w:pPr>
      <w:r>
        <w:rPr/>
        <w:t>16.12.-20.12.2024</w:t>
      </w:r>
    </w:p>
    <w:p>
      <w:pPr>
        <w:pStyle w:val="Heading1"/>
        <w:rPr/>
      </w:pPr>
      <w:r>
        <w:rPr/>
      </w:r>
    </w:p>
    <w:tbl>
      <w:tblPr>
        <w:tblW w:w="9356" w:type="dxa"/>
        <w:jc w:val="left"/>
        <w:tblInd w:w="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í pom., chléb                                        1,3,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á               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Žemlovka s jalbky a tvarohem                    1,3,7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. z žervé s mrkví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pom. máslo                                   1,3,7 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azolová se zeleninou 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oloňské nudle   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,rohlík                                                   1,3,7            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zelenina 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tavený sýr s kukuřicí                         1,3,7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ločková se zeleninou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aďarský perkelt, těstoviny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ánočka                                                    1,3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. máslo                      1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okolicová s nivou                                         1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é rizoto se sýrem, červená řepa                7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 celerová pomazánka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sýrová          .                           1,3,9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větáková           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ondovo kuře, brambory                               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rohlík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ava je určena k přímé spotřebě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ásné Vánoční svátky a hodně zdraví a štěstí do nového roku 2025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k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6:00Z</dcterms:created>
  <dc:creator>u-14</dc:creator>
  <dc:description/>
  <dc:language>en-US</dc:language>
  <cp:lastModifiedBy>Skolka</cp:lastModifiedBy>
  <cp:lastPrinted>2024-11-20T09:40:00Z</cp:lastPrinted>
  <dcterms:modified xsi:type="dcterms:W3CDTF">2024-12-13T09:46:00Z</dcterms:modified>
  <cp:revision>2</cp:revision>
  <dc:subject/>
  <dc:title>Školní jídelna při ZŠ</dc:title>
</cp:coreProperties>
</file>