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225</wp:posOffset>
            </wp:positionH>
            <wp:positionV relativeFrom="paragraph">
              <wp:posOffset>104775</wp:posOffset>
            </wp:positionV>
            <wp:extent cx="3028950" cy="1517650"/>
            <wp:effectExtent l="0" t="0" r="0" b="0"/>
            <wp:wrapTight wrapText="bothSides">
              <wp:wrapPolygon edited="0">
                <wp:start x="-67" y="0"/>
                <wp:lineTo x="-67" y="21397"/>
                <wp:lineTo x="21599" y="21397"/>
                <wp:lineTo x="21599" y="0"/>
                <wp:lineTo x="-67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8510</wp:posOffset>
                </wp:positionV>
                <wp:extent cx="2790190" cy="20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6.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0.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61.3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6.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0.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1,3,7,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nestrone                 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a nakyselo, párek, okurka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máslo, strouhaný sýr                          1,3,7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červené řepy                           1,3,7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rachová s krutony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ajská omáčka, klopy, těstoviny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ocné pyré, piškoty                                      1,3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 masová pom.                  1,3,7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vývar s těstovinou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obalovaný losos s hořčicí a medem                1,3,4,7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rmix, rohlík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vejce a zelenina                                 1, 3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izrnová se smetanou a masem                         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rizoto se sýrem, červená řepa                1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edové máslo                                1,3,7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6:41:00Z</dcterms:created>
  <dc:creator>u-14</dc:creator>
  <dc:description/>
  <dc:language>en-US</dc:language>
  <cp:lastModifiedBy>Skolka</cp:lastModifiedBy>
  <cp:lastPrinted>2024-09-13T08:25:00Z</cp:lastPrinted>
  <dcterms:modified xsi:type="dcterms:W3CDTF">2024-09-15T06:41:00Z</dcterms:modified>
  <cp:revision>2</cp:revision>
  <dc:subject/>
  <dc:title>Školní jídelna při ZŠ</dc:title>
</cp:coreProperties>
</file>