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17.3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1.3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17.3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1.3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ičková pomazánka                       1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 .zavářkou                            1,9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upicová kaše                                              1 ,7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máslo,sýr                                       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asová pomazánka                             1,7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zrnová se smetanou a masem                       1,7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á kýta po mexicku,rýže                         1,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štářky s mlékem                                        1,7,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 vejcem                                             1, 7,3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lévka z kachních stehen                             1,9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uhačovský karbanátek,brambor                   1,3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šunkou                                             1,7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 okurková pomazánka                          1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lévka s vaječnou jíškou                             1,3,9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maso Singapore ,divoká rýže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 hrášková pom.                                    1,7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fazolová pom.                                       1,7,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lévka ze zeleného hrášku                          1 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edonská tokáň, těstoviny 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yčinka musli    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8:00Z</dcterms:created>
  <dc:creator>u-14</dc:creator>
  <dc:description/>
  <dc:language>en-US</dc:language>
  <cp:lastModifiedBy>Skolka</cp:lastModifiedBy>
  <cp:lastPrinted>2025-03-11T11:53:00Z</cp:lastPrinted>
  <dcterms:modified xsi:type="dcterms:W3CDTF">2025-03-11T12:58:00Z</dcterms:modified>
  <cp:revision>2</cp:revision>
  <dc:subject/>
  <dc:title>Školní jídelna při ZŠ</dc:title>
</cp:coreProperties>
</file>