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33CCCC"/>
          <w:sz w:val="72"/>
          <w:szCs w:val="7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2125345" cy="142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color w:val="33CCCC"/>
          <w:sz w:val="72"/>
          <w:szCs w:val="72"/>
        </w:rPr>
        <w:t>Jídelní lístek</w:t>
      </w:r>
    </w:p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Školní jídelna při Z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279019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d:17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:21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6.202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.95pt;mso-wrap-distance-left:7.05pt;mso-wrap-distance-right:0pt;mso-wrap-distance-top:0pt;mso-wrap-distance-bottom:0pt;margin-top:1.8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d:17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:21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6.2024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464"/>
        <w:gridCol w:w="3049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9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304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éb, pom. rybí                                        1,3,4,7  </w:t>
            </w:r>
          </w:p>
        </w:tc>
        <w:tc>
          <w:tcPr>
            <w:tcW w:w="3049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a, čaj, bílá káv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ývar s játrovými nočky                              1,3,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amborový guláš, chléb                                   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máslo, sýr                                          1,3,7 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6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Rohlík, pom. bylinková                            1,7</w:t>
            </w:r>
          </w:p>
        </w:tc>
        <w:tc>
          <w:tcPr>
            <w:tcW w:w="304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a, 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Fazolová se zelenina                                         1     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Jáhlová kaše se skořicí a švestkami                1,7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esná svačinka                                            1,3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čaj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6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Lámankový  chléb, pom. masová                   1,7</w:t>
            </w:r>
          </w:p>
        </w:tc>
        <w:tc>
          <w:tcPr>
            <w:tcW w:w="304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a, 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okolicový krém s nivou                               1,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uře na paprice, těstoviny                            1,3,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ánočka                                                           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6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udink, piškoty, ovoce                                   1,7</w:t>
            </w:r>
          </w:p>
        </w:tc>
        <w:tc>
          <w:tcPr>
            <w:tcW w:w="304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ová s kuskusem                               1,3,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rankfurtské vepřové kostky s rýži                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máslo, šunka                                       1,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6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ka, špenátová pom.                                    1,7</w:t>
            </w:r>
          </w:p>
        </w:tc>
        <w:tc>
          <w:tcPr>
            <w:tcW w:w="304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a, 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rožďová s vejci                                          1,3,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lánské špagety sypané sýrem                    1,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Jogurt, rohlík                                                  1,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trava je určena k přímé spotřebě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ěna jídelní lístku vyhrazena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</w:t>
            </w:r>
            <w:r>
              <w:rPr>
                <w:rFonts w:cs="Comic Sans MS" w:ascii="Comic Sans MS" w:hAnsi="Comic Sans MS"/>
                <w:b/>
              </w:rPr>
              <w:t>Hana Uhrová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7:00Z</dcterms:created>
  <dc:creator>u-14</dc:creator>
  <dc:description/>
  <dc:language>en-US</dc:language>
  <cp:lastModifiedBy>Skolka</cp:lastModifiedBy>
  <cp:lastPrinted>2024-06-11T13:24:00Z</cp:lastPrinted>
  <dcterms:modified xsi:type="dcterms:W3CDTF">2024-06-13T11:47:00Z</dcterms:modified>
  <cp:revision>2</cp:revision>
  <dc:subject/>
  <dc:title>Školní jídelna při ZŠ</dc:title>
</cp:coreProperties>
</file>