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Normal"/>
        <w:rPr/>
      </w:pPr>
      <w:r>
        <w:rPr/>
        <w:drawing>
          <wp:inline distT="0" distB="0" distL="0" distR="0">
            <wp:extent cx="2635885" cy="185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/>
        <w:t>18.11.-22.11.202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356" w:type="dxa"/>
        <w:jc w:val="left"/>
        <w:tblInd w:w="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í pom., chléb                                          1,3,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vězí rychlá s vejcem  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oloňské nudle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esné kuličky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áslo,  zeleninová obloha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nestrone                                                        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očka nakyselo, kladenka, okurka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máslo,  strouhaný sýr                       1,3,7       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ovoce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ámankový chléb, tavený sýr s kukuřicí      1,3,7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cí vývar s těstovinou                           1,3,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y, cordon bleu, zeleninová obloh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ávin makový a tvarohový                           1,3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sýrová pm.                  1,3,7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ýňová s kruton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ýže, azu po tatarsku                                      1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áslo, šunka                                     1,3,7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Z červené řepy                           1,3,7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órková                   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ěstoviny, rajská omáčka s klopsami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ipánek, rohlík                                              1,3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rava je určena k přímé spotřebě</w:t>
            </w:r>
            <w:r>
              <w:rPr/>
              <w:t>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k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1:00Z</dcterms:created>
  <dc:creator>u-14</dc:creator>
  <dc:description/>
  <dc:language>en-US</dc:language>
  <cp:lastModifiedBy>Skolka</cp:lastModifiedBy>
  <cp:lastPrinted>2024-11-14T13:28:00Z</cp:lastPrinted>
  <dcterms:modified xsi:type="dcterms:W3CDTF">2024-11-18T05:31:00Z</dcterms:modified>
  <cp:revision>2</cp:revision>
  <dc:subject/>
  <dc:title>Školní jídelna při ZŠ</dc:title>
</cp:coreProperties>
</file>