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72590" cy="137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851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61.3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1,3,7,4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y, kuřecí minifilety, rajče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strouhaný sýr                                     1,3,7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Z žervé s mrkví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             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 na paprice, těstoviny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e zeleného hrášku                     1,3,7    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ámankový chléb, vajíčková pom.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á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kostky po kyjevsku, rýže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obložený zeleninou (rajče, paprika)    1,3,7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leninová s kuskusem                                    1,3,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ucínský guláš, houskový knedlík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plátek šunky                             1,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masová  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okolicový krém s nivou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e sýrem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jogurt                                                1,3,7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ava je určena k přímé spotřebě</w:t>
            </w:r>
            <w:r>
              <w:rPr/>
              <w:t>.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k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4:00Z</dcterms:created>
  <dc:creator>u-14</dc:creator>
  <dc:description/>
  <dc:language>en-US</dc:language>
  <cp:lastModifiedBy>Skolka</cp:lastModifiedBy>
  <cp:lastPrinted>2024-08-28T09:42:00Z</cp:lastPrinted>
  <dcterms:modified xsi:type="dcterms:W3CDTF">2024-08-29T11:54:00Z</dcterms:modified>
  <cp:revision>2</cp:revision>
  <dc:subject/>
  <dc:title>Školní jídelna při ZŠ</dc:title>
</cp:coreProperties>
</file>