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20.1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4.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20.1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4.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. zavářkou   1,3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é špalíčky se zelím            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pomazánka kedlubnová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itný chéb, pom. s kukuřicí                       1,3,7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Gulášová  1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útí prsa na másle, brambory, okurka   1,.3,7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 se šunkou                     1,7,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lámankový, masová pomazánka  1,3,7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uketová se smetanou                   1,3, 7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guláš těstoviny         1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cuketová         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ršč          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osos na másle, brambory      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 s džemem                                1.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čatová pomazánka, veka              1,3,7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 červené čočky a batátů                            1,9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ravský vrabec, špenát, bramborové knedlíky     1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1,3,7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4:00Z</dcterms:created>
  <dc:creator>u-14</dc:creator>
  <dc:description/>
  <dc:language>en-US</dc:language>
  <cp:lastModifiedBy>Skolka</cp:lastModifiedBy>
  <cp:lastPrinted>2025-01-09T09:06:00Z</cp:lastPrinted>
  <dcterms:modified xsi:type="dcterms:W3CDTF">2025-01-17T07:54:00Z</dcterms:modified>
  <cp:revision>2</cp:revision>
  <dc:subject/>
  <dc:title>Školní jídelna při ZŠ</dc:title>
</cp:coreProperties>
</file>