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;Courier New" w:hAnsi="Aptos;Courier New" w:cs="Aptos;Courier New"/>
          <w:sz w:val="22"/>
          <w:szCs w:val="22"/>
          <w:lang w:eastAsia="en-US"/>
        </w:rPr>
      </w:pPr>
      <w:r>
        <w:rPr>
          <w:rFonts w:cs="Aptos;Courier New" w:ascii="Aptos;Courier New" w:hAnsi="Aptos;Courier New"/>
          <w:sz w:val="22"/>
          <w:szCs w:val="22"/>
          <w:lang w:eastAsia="en-US"/>
        </w:rPr>
        <w:drawing>
          <wp:inline distT="0" distB="0" distL="0" distR="0">
            <wp:extent cx="2352040" cy="15582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olor w:val="3366FF"/>
          <w:sz w:val="72"/>
          <w:szCs w:val="72"/>
        </w:rPr>
        <w:t xml:space="preserve">           </w:t>
      </w:r>
      <w:r>
        <w:rPr>
          <w:b/>
          <w:i/>
          <w:color w:val="3366FF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: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0.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24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-1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: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0.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24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í pomazánka                                  1,4,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čaj, zelenina, kaka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těstovinou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chtičky s vanilkovým krémem                  1,3,7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máslo, šunka                                     1,7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chléb, pom. z žervé s mrkví a celerem  1,7,9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ločková se zeleninou                                    1,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ídeňský hovězí guláš, těstoviny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houska, medové máslo                                   1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žitný chléb, pom vajíčková                               1,7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ývar s majoránkovým kapáním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vepřové kostky po kyjevsku, rýže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ávin            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, ovoce 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asová pom.                                        1,3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ajská s jáhlovými vločkami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ile na bylinkách, brambory, salát z červené řepy 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esná svačinka                                                   1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ka, pom. bylinková                                    1,3,7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fazolová se zeleninou                                       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lánské špagety se sýrem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 jídelního lístku vyhrazen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uc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ourier New"/>
    <w:charset w:val="00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8:00Z</dcterms:created>
  <dc:creator>u-14</dc:creator>
  <dc:description/>
  <dc:language>en-US</dc:language>
  <cp:lastModifiedBy>Skolka</cp:lastModifiedBy>
  <cp:lastPrinted>2024-05-15T07:48:00Z</cp:lastPrinted>
  <dcterms:modified xsi:type="dcterms:W3CDTF">2024-05-16T10:48:00Z</dcterms:modified>
  <cp:revision>2</cp:revision>
  <dc:subject/>
  <dc:title>Školní jídelna při Z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071C2B4D4C43A6256D4603063A4A_12</vt:lpwstr>
  </property>
  <property fmtid="{D5CDD505-2E9C-101B-9397-08002B2CF9AE}" pid="3" name="KSOProductBuildVer">
    <vt:lpwstr>1033-12.2.0.16909</vt:lpwstr>
  </property>
</Properties>
</file>