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922270" cy="226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1.10.-25.10.2024</w:t>
      </w:r>
    </w:p>
    <w:tbl>
      <w:tblPr>
        <w:tblW w:w="935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 rybičková                                1,3,7,4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  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ovbojské fazole, chléb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pom. Chodská                            1,7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vajíčková pom.              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kuskusem                                    1,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gedínský guláš, houskový knedlík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     1,3,7 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tavený sýr s kukuřicí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uský boršč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ěstoviny, kuřecí nudličky na kari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strouhaný sýr                      1,3,7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Česneková                                 1,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s batáty a červenou čočkou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kuřecí spíž, ledový salát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pom.cizrnová                  1,3,7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rachová s krutony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kostky po kyjevsku, rýže              1,3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máslo, šunka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u-14</dc:creator>
  <dc:description/>
  <dc:language>en-US</dc:language>
  <cp:lastModifiedBy>Skolka</cp:lastModifiedBy>
  <cp:lastPrinted>2024-10-02T14:58:00Z</cp:lastPrinted>
  <dcterms:modified xsi:type="dcterms:W3CDTF">2024-10-18T08:25:00Z</dcterms:modified>
  <cp:revision>2</cp:revision>
  <dc:subject/>
  <dc:title>Školní jídelna při ZŠ</dc:title>
</cp:coreProperties>
</file>