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</w:t>
      </w:r>
    </w:p>
    <w:p>
      <w:pPr>
        <w:pStyle w:val="Heading1"/>
        <w:rPr/>
      </w:pPr>
      <w:r>
        <w:rPr>
          <w:lang w:val="en-US" w:eastAsia="en-US"/>
        </w:rPr>
        <w:drawing>
          <wp:inline distT="0" distB="0" distL="0" distR="0">
            <wp:extent cx="2400300" cy="19050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 xml:space="preserve">od 23.9. do 27.9.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537"/>
        <w:gridCol w:w="2976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éb, rybí pomazánka                               1,3,7,4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, bílá káv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uský boršč                                                     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uchtičky s vanilkovým krémem                  1,3,7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máslo, strouhaný sýr                          1,3,7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Lámankový chléb, cizrnová pom.                 1,3,7  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Špenátová            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Štěpánská vepřová pečeně, rýže                     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sýrová pom.                                       1,3,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léko, ovoce 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Lámankový chléb,  masová pom.                  1,3,7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zelenin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esneková s bramborem a kroupami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ramborový knedlík, pečená kachna,         červené zelí                                                     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Jogurt, piškoty     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ovoce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pom. Budapešť                                  1, 3,7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zelenin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Falešná dršťková z hlívy ústřičné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aďarský perkelt, tarhoňa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ohlík, máslo, šunka                                    1,3,7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eka, pom. Z žervé s mrkví a celerem       1,3,7,9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</w:t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rkonošská zelňačka se smetanou                  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rambory, drůbeží sekaná, okurka                     1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Jogurt, rohlík        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Změna jídelního lístku vyhrazena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rava je určena k přímé spotřebě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lá Pavlínk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ka  Procházkov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ouc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53:00Z</dcterms:created>
  <dc:creator>u-14</dc:creator>
  <dc:description/>
  <dc:language>en-US</dc:language>
  <cp:lastModifiedBy>Skolka</cp:lastModifiedBy>
  <cp:lastPrinted>2024-09-17T14:56:00Z</cp:lastPrinted>
  <dcterms:modified xsi:type="dcterms:W3CDTF">2024-09-20T04:53:00Z</dcterms:modified>
  <cp:revision>2</cp:revision>
  <dc:subject/>
  <dc:title>Školní jídelna při ZŠ</dc:title>
</cp:coreProperties>
</file>