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406400</wp:posOffset>
            </wp:positionV>
            <wp:extent cx="2952750" cy="155575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24.2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28. 2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24.2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28. 2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čočková pomazánka                        1,3,7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vývar s nudlemi                                              1,9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uchtičky s krémem                                      1,3,7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houska, avokádová pomazánka                      1,7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okolicová pomazánka ,chléb                     1,7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lajda                                                         1,7,3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epř. Guláš těstoviny                                      1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oust. chléb okurková pom.                          1,7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ybičková pom., chléb                                   1,4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rémová cizrnová                                           1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špíz, brambor, mrkvový. salát              7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ačina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udapešť, sluneč. chléb                             1,7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Pudink ,piškoty                                                1,7,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 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rkvová se zázvorem                                      1,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řecí kari,rýže                                                3,7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Šunková pěna,chléb                                         1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mazánka z červené řepy,chléb                                1,7                   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Zeleninová s kapáním                           1,9,3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 xml:space="preserve">Svíčková omáčka ,hous. knedlík                  1,3,7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üsli  tyčinka                                                  1,7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aroslava Kulhánková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vlína Mal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14:00Z</dcterms:created>
  <dc:creator>u-14</dc:creator>
  <dc:description/>
  <dc:language>en-US</dc:language>
  <cp:lastModifiedBy>Skolka</cp:lastModifiedBy>
  <cp:lastPrinted>2025-02-17T13:46:00Z</cp:lastPrinted>
  <dcterms:modified xsi:type="dcterms:W3CDTF">2025-02-20T14:14:00Z</dcterms:modified>
  <cp:revision>2</cp:revision>
  <dc:subject/>
  <dc:title>Školní jídelna při ZŠ</dc:title>
</cp:coreProperties>
</file>