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  <w:t>Školní jídelna při ZŠ</w:t>
      </w:r>
    </w:p>
    <w:p>
      <w:pPr>
        <w:pStyle w:val="Heading1"/>
        <w:tabs>
          <w:tab w:val="clear" w:pos="708"/>
          <w:tab w:val="left" w:pos="6647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406400</wp:posOffset>
            </wp:positionV>
            <wp:extent cx="2952750" cy="1555750"/>
            <wp:effectExtent l="0" t="0" r="0" b="0"/>
            <wp:wrapTight wrapText="bothSides">
              <wp:wrapPolygon edited="0">
                <wp:start x="-69" y="0"/>
                <wp:lineTo x="-69" y="21398"/>
                <wp:lineTo x="21600" y="21398"/>
                <wp:lineTo x="21600" y="0"/>
                <wp:lineTo x="-6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i/>
          <w:shadow/>
          <w:color w:val="99CC00"/>
          <w:sz w:val="72"/>
          <w:szCs w:val="72"/>
        </w:rPr>
        <w:t>Jídelní lístek</w:t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rPr>
          <w:b/>
          <w:i/>
          <w:shadow/>
          <w:color w:val="99CC00"/>
          <w:sz w:val="72"/>
          <w:szCs w:val="7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79019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d.24.3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do:28.3      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27.6pt;mso-wrap-distance-left:7.05pt;mso-wrap-distance-right:0pt;mso-wrap-distance-top:0pt;mso-wrap-distance-bottom:0pt;margin-top:1.0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d.24.3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:28.3      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262"/>
        <w:gridCol w:w="4494"/>
        <w:gridCol w:w="2948"/>
      </w:tblGrid>
      <w:tr>
        <w:trPr>
          <w:trHeight w:val="322" w:hRule="atLeast"/>
        </w:trPr>
        <w:tc>
          <w:tcPr>
            <w:tcW w:w="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6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sosová pomazánka ,chléb                     1,4,7                              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čaj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uřecí vývar s těstovinou                            1,9          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rachová kaše, vejce                                1,  7 ,3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ajíčková pomazánka chléb                       3, 1,7 ,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282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elerová pomazánka  ,sluneč . chléb           9,1,7,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ýňová                                                            1,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oravský vrabec, špenát, br knedlík           1,3,7     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 špenátová pom.                                 3, 1,7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417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Dýňová pom. veka                                       1,7                 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ová s bulgurem                                 1,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ořský vlk,brambor                                        1,4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ačina    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loupák                                                         3, 1,7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rášková, pom chléb                                     1,7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 ,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ibulačka se sýrem                                         1.7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yjevské kostky ,rýže                             1,3,10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Šunková pěna ,chléb                                    1,3,7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ereálie s mlékem                                         1,7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ajská                                                              1,9,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ídeňský guláš, těstoviny                           1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Jogurt,piškoty                                                1,7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17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26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jídelního lístku vyhrazen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a je určena k přímé spotřebě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>
          <w:trHeight w:val="80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roslava Kulhánková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vlína Mal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14:00Z</dcterms:created>
  <dc:creator>u-14</dc:creator>
  <dc:description/>
  <dc:language>en-US</dc:language>
  <cp:lastModifiedBy>Skolka</cp:lastModifiedBy>
  <cp:lastPrinted>2025-03-04T13:18:00Z</cp:lastPrinted>
  <dcterms:modified xsi:type="dcterms:W3CDTF">2025-03-18T12:14:00Z</dcterms:modified>
  <cp:revision>2</cp:revision>
  <dc:subject/>
  <dc:title>Školní jídelna při ZŠ</dc:title>
</cp:coreProperties>
</file>