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3048000" cy="214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2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28.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0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2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28.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majoránkovým kapáním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ďarský perkelt, těstoviny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pom. z žervé s mrkví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ámankový chléb, vajíčková pom.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vločková se zeleninou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amburská vepřová kýta, houskový knedlík  1,3,7,1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     1,7                  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chléb, máslo, sýr     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mínová s houskou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ostky po kyjevsku, rýže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makové a tvarohové buchty                          1,3,7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cizrnová pom.       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vývar s nudlemi                                1,3,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eté klopsy, rajská omáčka, těstoviny           1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šunka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obložený zeleninou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, červená řepa                 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va je určena k přímé spotřebě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jeme všem krásné a pohodové prázdn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lá Pavlí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2.9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lá Pavlí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0:00Z</dcterms:created>
  <dc:creator>u-14</dc:creator>
  <dc:description/>
  <dc:language>en-US</dc:language>
  <cp:lastModifiedBy>Skolka</cp:lastModifiedBy>
  <cp:lastPrinted>2024-06-20T15:22:00Z</cp:lastPrinted>
  <dcterms:modified xsi:type="dcterms:W3CDTF">2024-06-21T05:10:00Z</dcterms:modified>
  <cp:revision>2</cp:revision>
  <dc:subject/>
  <dc:title>Školní jídelna při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F3B0B7D549B88A93355CEBA629BD_12</vt:lpwstr>
  </property>
  <property fmtid="{D5CDD505-2E9C-101B-9397-08002B2CF9AE}" pid="3" name="KSOProductBuildVer">
    <vt:lpwstr>1033-12.2.0.17119</vt:lpwstr>
  </property>
</Properties>
</file>