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33CCCC"/>
          <w:sz w:val="72"/>
          <w:szCs w:val="7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2125345" cy="142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color w:val="33CCCC"/>
          <w:sz w:val="72"/>
          <w:szCs w:val="72"/>
        </w:rPr>
        <w:t>Jídelní lístek</w:t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Školní jídelna při Z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79019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:  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27.4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: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1.8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:   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27.4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: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464"/>
        <w:gridCol w:w="3049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304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éb, rybí pom.                                       1,3,7,4        </w:t>
            </w:r>
          </w:p>
        </w:tc>
        <w:tc>
          <w:tcPr>
            <w:tcW w:w="3049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bílá káva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uřecí vývar s těstovinou                                1,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Škubánky s mákem                                            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ohlík, máslo, sýr                                            1,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6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Lámankový chléb, cizrnová pom.          1,3,7           </w:t>
            </w:r>
          </w:p>
        </w:tc>
        <w:tc>
          <w:tcPr>
            <w:tcW w:w="304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olévka z vaječné jíšky                                   1,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rambory, karbanátky, okurka                       1,3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máslo, šunka 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6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Obložený chléb s vejcem a zeleninou             3,7  </w:t>
            </w:r>
          </w:p>
        </w:tc>
        <w:tc>
          <w:tcPr>
            <w:tcW w:w="304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ybí s houskou                                                4,9    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přové nudličky na kari, rýže                      1,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ánočka                                                           1,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6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ka, bylinková pom.                                  1,7</w:t>
            </w:r>
          </w:p>
        </w:tc>
        <w:tc>
          <w:tcPr>
            <w:tcW w:w="304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órková                                                              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apucínský guláš, houskový knedlík             1,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om. chodská sýrová, chléb                         1,3,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6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pom. z žervé s mrkví                           1,7</w:t>
            </w:r>
          </w:p>
        </w:tc>
        <w:tc>
          <w:tcPr>
            <w:tcW w:w="304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nestrone                                                         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zu po tatarsku, těstoviny                               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ogurt, piškoty                                              1,3,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alá Pavlína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51:00Z</dcterms:created>
  <dc:creator>u-14</dc:creator>
  <dc:description/>
  <dc:language>en-US</dc:language>
  <cp:lastModifiedBy>Skolka</cp:lastModifiedBy>
  <cp:lastPrinted>2024-05-20T13:41:00Z</cp:lastPrinted>
  <dcterms:modified xsi:type="dcterms:W3CDTF">2024-05-22T13:51:00Z</dcterms:modified>
  <cp:revision>2</cp:revision>
  <dc:subject/>
  <dc:title>Školní jídelna při ZŠ</dc:title>
</cp:coreProperties>
</file>