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3.2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7. 2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3.2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7. 2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rybičková pomazánka                    1,3,4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okolicový krém                                          1,7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ěstoviny s mákem                                      1,3,7,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jogurt                        1,3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šunková pěna                                     1,3,7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rupicová s vejcem                                       1,3,9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maso na čínský způsob ,rýže  1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uska, pom. masová                            1,7,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Vánočka                1, 7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Dýňová s krutony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á kaše, kuřecí stehno                        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ocné pyré, piškoty                             3,7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izrnová pomazánka, chléb slunečnicový   1,3,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ová                                                           1,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 na paprice, těstoviny            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esné polštářky, mléko                                         1.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oustový chléb, batátová pomazánka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Hovězí s těstovinou                                       1.9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Milánské špagety, se sýrem          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Jogurt, houska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18:00Z</dcterms:created>
  <dc:creator>u-14</dc:creator>
  <dc:description/>
  <dc:language>en-US</dc:language>
  <cp:lastModifiedBy>Skolka</cp:lastModifiedBy>
  <cp:lastPrinted>2025-01-17T10:42:00Z</cp:lastPrinted>
  <dcterms:modified xsi:type="dcterms:W3CDTF">2025-01-31T13:18:00Z</dcterms:modified>
  <cp:revision>2</cp:revision>
  <dc:subject/>
  <dc:title>Školní jídelna při ZŠ</dc:title>
</cp:coreProperties>
</file>