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.3.3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7.3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.3.3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7.3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ná kaše                                                    1,7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ajská                                                                1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áhlová kaše s ovocem                                    7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ososová pomazánka chléb                         1,7 ,4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azolová pomazánka ,sluneč. chléb                1,7,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ososový krém s krutony                                              1,4,7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Italský Zbruf se sýrem těstoviny                     1,7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 rajčatová pom..                                     1,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ánočka                                                           1,7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ílá káv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ňačka s klobásou                                         1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ekaná bram. kaše                                           1, 7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ačina 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se sýrem                                               1,7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žervé s pažitkou                                   1,7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 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esnečka s vejcem a krutony                           1.3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lánské špagety se sýrem                             1,7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vajíčková pomazánka                        1,3,7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omazánka masová,chléb                              1,7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Fazolová                                                        1,9,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rbské kostky,rýže                                            1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piškoty                                                1,7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8:00Z</dcterms:created>
  <dc:creator>u-14</dc:creator>
  <dc:description/>
  <dc:language>en-US</dc:language>
  <cp:lastModifiedBy>Skolka</cp:lastModifiedBy>
  <cp:lastPrinted>2025-02-24T12:23:00Z</cp:lastPrinted>
  <dcterms:modified xsi:type="dcterms:W3CDTF">2025-02-27T07:38:00Z</dcterms:modified>
  <cp:revision>2</cp:revision>
  <dc:subject/>
  <dc:title>Školní jídelna při ZŠ</dc:title>
</cp:coreProperties>
</file>