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04800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3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7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0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3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7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  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chty s povidly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é kolečko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eka, pom z červené řepy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bílá káva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rajská s kapáním                                       1,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obalovaný losos s hořčicí a medem, kompot                                                     1,3,4,7,1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ipánek, rohlík                                                  1,3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máslo, sýr    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penátová                                                        1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Italský guláš Zbruf se sýrem, těstoviny         1,3,7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 špenátová                                        1,7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rychlá s vejcem                                     3,9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rizoto se sýrem, červená řepa               7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šunka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ze zeleného hrášku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lešná dršťková z hlívy ústřičné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po orientálsku, rýže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va je určena k přímé spotřebě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lá Pavlí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2.9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lá Pavlí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4:00Z</dcterms:created>
  <dc:creator>u-14</dc:creator>
  <dc:description/>
  <dc:language>en-US</dc:language>
  <cp:lastModifiedBy>Skolka</cp:lastModifiedBy>
  <cp:lastPrinted>2024-05-30T08:24:00Z</cp:lastPrinted>
  <dcterms:modified xsi:type="dcterms:W3CDTF">2024-05-30T08:24:00Z</dcterms:modified>
  <cp:revision>2</cp:revision>
  <dc:subject/>
  <dc:title>Školní jídelna při ZŠ</dc:title>
</cp:coreProperties>
</file>