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24225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30.9.-4.10.2024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uketová se sýrem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ý guláš, chléb                                       1,3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 červené řepy                            1,3,7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e zeleného hrášku                   1,3,7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vývar s těstovinou                           1,3,7,9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y, obalovaný sýr, tatarka, rajče        1,3,7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ámankový chléb, máslo, zelenina                  1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 bramborem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ýže s hráškem, pečené kuře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y makové, tvarohové, meruňkové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vajíčková                                  1 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ožďová s vejcem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mburská vepřová kýta, houskový knedlík 1,3,7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šunka                                    1,3,7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strouhaný sýr                      1,3,7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játrovými nočky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e sýrem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3:00Z</dcterms:created>
  <dc:creator>u-14</dc:creator>
  <dc:description/>
  <dc:language>en-US</dc:language>
  <cp:lastModifiedBy>Skolka</cp:lastModifiedBy>
  <cp:lastPrinted>2024-09-27T08:52:00Z</cp:lastPrinted>
  <dcterms:modified xsi:type="dcterms:W3CDTF">2024-09-27T09:33:00Z</dcterms:modified>
  <cp:revision>2</cp:revision>
  <dc:subject/>
  <dc:title>Školní jídelna při ZŠ</dc:title>
</cp:coreProperties>
</file>