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31.3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4.4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31.3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4.4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lehaný tvaroh ,piškoty                                 1,7        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s krutony                                         1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emlovka s jablky                                      1, 7 ,3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ičková pomazánka chléb                       4, 1,7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dové máslo,rohlík                                         1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lajda                                   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rizoto se sýrem          1,3,7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ová pom, láman chléb                           1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asová pomazánka                                       1,7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omáčka ,klopsy,těstoviny                       1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čina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pom. rohlík                               1,9,7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 se šunkou                                             1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rychlá s vejcem                                       3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illi con carne, tortilla chips                            1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e sýrem                                             1 ,7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oupák                                                           1,7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ílá káva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ňačka                                                         1,7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Řízek, brambory ,salát                                   1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á tyčinka                                              1,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3:00Z</dcterms:created>
  <dc:creator>u-14</dc:creator>
  <dc:description/>
  <dc:language>en-US</dc:language>
  <cp:lastModifiedBy>Skolka</cp:lastModifiedBy>
  <cp:lastPrinted>2025-03-04T13:18:00Z</cp:lastPrinted>
  <dcterms:modified xsi:type="dcterms:W3CDTF">2025-03-26T06:13:00Z</dcterms:modified>
  <cp:revision>2</cp:revision>
  <dc:subject/>
  <dc:title>Školní jídelna při ZŠ</dc:title>
</cp:coreProperties>
</file>