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3145155" cy="207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lang w:val="en-US"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4.11.-8.11.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í pom., chléb                                          1,3,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, bílá káv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ulášová                   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přové rizoto se sýrem, červená řepa              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máslo, šunka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pom. ze zeleného hrášku.                  1,3,7       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větáková                        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Těstoviny námořníka Pepka (kuřecí maso, špenát)                                                          1,3,7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rmix, piškoty                                              1,3,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Lámankový chléb, chodská pom. 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Fazolová se zeleninou                                      1,7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Frankfurtské vepřové kostky, rýže                   1,7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akový a tvarohový závin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uska, pom. Sýrová s kukuřicí                   1,3,7    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ločková se zeleninou                                      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rambory, krůtí prsa na másle, okurka, tatarka   7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lipánek, rohlík                                                1,3,7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ka, pom. Špenátová                  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ibulová s bramborem                                     1,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ančí se šípkovou omáčkou, houskový knedlík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máslo, strouhaný sýr                          1,3,7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Změna jídelního lístku vyhrazena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rava je určena k přímé spotřebě</w:t>
            </w:r>
            <w:r>
              <w:rPr/>
              <w:t>.</w:t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lá Pavlínk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ouc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51:00Z</dcterms:created>
  <dc:creator>u-14</dc:creator>
  <dc:description/>
  <dc:language>en-US</dc:language>
  <cp:lastModifiedBy>Skolka</cp:lastModifiedBy>
  <cp:lastPrinted>2024-10-25T06:38:00Z</cp:lastPrinted>
  <dcterms:modified xsi:type="dcterms:W3CDTF">2024-11-01T10:51:00Z</dcterms:modified>
  <cp:revision>2</cp:revision>
  <dc:subject/>
  <dc:title>Školní jídelna při ZŠ</dc:title>
</cp:coreProperties>
</file>