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35331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CC00"/>
          <w:sz w:val="56"/>
          <w:szCs w:val="56"/>
        </w:rPr>
        <w:t xml:space="preserve">        </w:t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6.1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0. 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6.1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0. 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1,3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achová, s opraženou houskou     1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é rizoto se sýrem, červená řepa  7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azánkové máslo                                             1,3,7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hrášková pomazánka                                   1,3,7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á s houbami     1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illi noc carne s hovězím masem ,chléb     1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sýrová pomazánka                          1,7,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šunková pěna.                                   1,3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esnečka s vejcem a krutony                         1,3,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ůtí nudličky na kari, rýže                    1,3,7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 masová                    1,3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 těstovinou                           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upicová kaše 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vajíčková pomazánka                   1.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. mrkvová                     1,3,7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 bulgurem   1,9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čené kuřecí stehno na zelí, brambory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1,3,7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6:00Z</dcterms:created>
  <dc:creator>u-14</dc:creator>
  <dc:description/>
  <dc:language>en-US</dc:language>
  <cp:lastModifiedBy>Skolka</cp:lastModifiedBy>
  <cp:lastPrinted>2022-09-19T13:51:00Z</cp:lastPrinted>
  <dcterms:modified xsi:type="dcterms:W3CDTF">2025-01-02T06:26:00Z</dcterms:modified>
  <cp:revision>2</cp:revision>
  <dc:subject/>
  <dc:title>Školní jídelna při ZŠ</dc:title>
</cp:coreProperties>
</file>