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43180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7.10.-1</w:t>
      </w:r>
      <w:r>
        <w:rPr/>
        <w:t>1.10.2024</w:t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 z žervé s cuketou                       1,3,7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ídeňský hovězí guláš, těstoviny                    1,3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avokáda                                   1,3,7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rybíčková                                1,3,7,9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á s nivou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rbské žebírko, rýže           ¨                               1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piškoty 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cizrny                                            1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kostky na kmíně, brambory                  1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. z žervé s česnekem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pom. masová                   1,3,7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s jáhlovými vločkami                              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ravský vrabec, bramborový knedlík, zelí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á svačinka               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 žervé s mrkví                        1,3,7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vývar s tarhoňou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file na másle, salát  z červené řepy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rohlík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6:00Z</dcterms:created>
  <dc:creator>u-14</dc:creator>
  <dc:description/>
  <dc:language>en-US</dc:language>
  <cp:lastModifiedBy>Skolka</cp:lastModifiedBy>
  <cp:lastPrinted>2024-10-02T14:58:00Z</cp:lastPrinted>
  <dcterms:modified xsi:type="dcterms:W3CDTF">2024-10-04T10:36:00Z</dcterms:modified>
  <cp:revision>2</cp:revision>
  <dc:subject/>
  <dc:title>Školní jídelna při ZŠ</dc:title>
</cp:coreProperties>
</file>