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.7.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1.4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.7.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1.4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dink ,piškoty                                             1,7        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ý krém                                       1 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a s párkem                                           1, 7 ,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ýrová pomazánka chléb                               1,7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edlubnová, pom, rohlík                                        1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 červené čočky a batátů                                   1,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egedínský guláš,  hous. knedlík                1,3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sová pom.  chléb           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ylinková pom, chléb                                      1,7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                              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na žampionech, rýže                              1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dapešť, chléb                              1,9,7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Ředkvičková pom, rohlík                              1,7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větáková                                     3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, těstoviny                          1,7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odská pom, rohlík                                       1 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ičková, pom chléb                                    1,7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ačka                                                    1,9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ůtí prsa na másle,brambory,led salát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1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4:00Z</dcterms:created>
  <dc:creator>u-14</dc:creator>
  <dc:description/>
  <dc:language>en-US</dc:language>
  <cp:lastModifiedBy>Skolka</cp:lastModifiedBy>
  <cp:lastPrinted>2025-03-04T13:18:00Z</cp:lastPrinted>
  <dcterms:modified xsi:type="dcterms:W3CDTF">2025-04-02T12:44:00Z</dcterms:modified>
  <cp:revision>2</cp:revision>
  <dc:subject/>
  <dc:title>Školní jídelna při ZŠ</dc:title>
</cp:coreProperties>
</file>