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14668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/>
      </w:pPr>
      <w:r>
        <w:rPr/>
        <w:t>9.12.-13.12.2024</w:t>
      </w:r>
    </w:p>
    <w:p>
      <w:pPr>
        <w:pStyle w:val="Heading1"/>
        <w:rPr/>
      </w:pPr>
      <w:r>
        <w:rPr/>
      </w:r>
    </w:p>
    <w:tbl>
      <w:tblPr>
        <w:tblW w:w="9356" w:type="dxa"/>
        <w:jc w:val="left"/>
        <w:tblInd w:w="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pom., chléb     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vývar s těstovinou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ěstoviny nám. Pepka  (kuřecí maso, listový špenát)                                        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 máslo, šípkový džem                      1,3,7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červené řepy                          1,3,7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alešná dršťková z hlívy ústřičné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drůbeží sekaná, okurka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strouhaný sýr                         1,3,7     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zelenina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itný chléb, máslo, zelenina                       1,3,7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ustová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alský guláš Zbruf se sýrem, těstoviny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máslo, šunka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ze zeleného hrášku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bulgurem                                     1,9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ý knedlík, selská vepřová pečeně, špenát       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esné polštářky                            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masová     .                           1,3,9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ová  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obalovaný sýr, tatarka, rajče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3:00Z</dcterms:created>
  <dc:creator>u-14</dc:creator>
  <dc:description/>
  <dc:language>en-US</dc:language>
  <cp:lastModifiedBy>Skolka</cp:lastModifiedBy>
  <cp:lastPrinted>2024-11-20T09:40:00Z</cp:lastPrinted>
  <dcterms:modified xsi:type="dcterms:W3CDTF">2024-12-06T05:53:00Z</dcterms:modified>
  <cp:revision>2</cp:revision>
  <dc:subject/>
  <dc:title>Školní jídelna při ZŠ</dc:title>
</cp:coreProperties>
</file>