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72590" cy="137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8510</wp:posOffset>
                </wp:positionV>
                <wp:extent cx="279019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9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3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61.3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9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3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1,3,7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Žemlovka s jablky a tvarohem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plátek šunky         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z žervé s mrkví  a celerem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 červené čočky a batátů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Řecký guláš z kuřecího masa, rýže               1,3,7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é pyré, piškoty                                      1,3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špenátová pom.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rychlá s vejcem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ečené těstoviny, červená řepa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oupák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obložený zeleninou (rajče, paprika)    1,3,7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ýňová  s krutony                                            1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zu po tatarsku, rýže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odská pom, chléb                                        1,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e zeleného hrášku                     1,3,7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řízek, brambory, ledový salát            1,3,7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jogurt                                                 1,3,7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4:00Z</dcterms:created>
  <dc:creator>u-14</dc:creator>
  <dc:description/>
  <dc:language>en-US</dc:language>
  <cp:lastModifiedBy>Skolka</cp:lastModifiedBy>
  <cp:lastPrinted>2024-08-28T09:42:00Z</cp:lastPrinted>
  <dcterms:modified xsi:type="dcterms:W3CDTF">2024-09-06T07:14:00Z</dcterms:modified>
  <cp:revision>2</cp:revision>
  <dc:subject/>
  <dc:title>Školní jídelna při ZŠ</dc:title>
</cp:coreProperties>
</file>